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___________ № ________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социальной защиты населения администрации Еткульского муниципального района Бурову В.А.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ражданина(ки) 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: _______________ 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паспорт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выдан</w:t>
      </w:r>
      <w:r>
        <w:rPr/>
        <w:t>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заявл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еня,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ет получателей 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в соответствии с Законом Челябинской области  от 03.03.2021 г. № 318-З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арегистрирован и являюсь / не являюсь (</w:t>
      </w:r>
      <w:r>
        <w:rPr>
          <w:bCs/>
          <w:sz w:val="20"/>
          <w:szCs w:val="20"/>
        </w:rPr>
        <w:t xml:space="preserve">нужное подчеркнуть) </w:t>
      </w:r>
      <w:r>
        <w:rPr>
          <w:bCs/>
          <w:sz w:val="22"/>
          <w:szCs w:val="22"/>
        </w:rPr>
        <w:t xml:space="preserve"> собственником </w:t>
      </w:r>
      <w:r>
        <w:rPr>
          <w:sz w:val="22"/>
          <w:szCs w:val="22"/>
        </w:rPr>
        <w:t>жилого помещения, не оснащен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 xml:space="preserve">внутридомовым газовым оборудованием, расположенного </w:t>
      </w:r>
      <w:r>
        <w:rPr>
          <w:sz w:val="22"/>
          <w:szCs w:val="22"/>
        </w:rPr>
        <w:t xml:space="preserve"> по адресу: 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емьи, учитываемые при определении права на единовременную социальную выплату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4"/>
        <w:gridCol w:w="1647"/>
        <w:gridCol w:w="1134"/>
        <w:gridCol w:w="1985"/>
        <w:gridCol w:w="194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собственности на жилое помещение, не оснащенное ВД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18"/>
        </w:rPr>
        <w:t xml:space="preserve">         </w:t>
      </w:r>
      <w:r>
        <w:rPr>
          <w:sz w:val="22"/>
          <w:szCs w:val="22"/>
        </w:rPr>
        <w:t xml:space="preserve">Подтверждаю, что я ознакомлен(а) с Порядком </w:t>
      </w:r>
      <w:r>
        <w:rPr>
          <w:bCs/>
          <w:sz w:val="22"/>
          <w:szCs w:val="22"/>
        </w:rPr>
        <w:t xml:space="preserve">учета граждан и предоставления </w:t>
      </w:r>
      <w:r>
        <w:rPr>
          <w:sz w:val="22"/>
          <w:szCs w:val="22"/>
        </w:rPr>
        <w:t xml:space="preserve">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акже подтверждаю, что предоставленные мною сведения являются достоверными, уведомлен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   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 полностью)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720"/>
        <w:rPr/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18"/>
        </w:rPr>
        <w:t xml:space="preserve">Я,  </w:t>
      </w:r>
      <w:r>
        <w:rPr>
          <w:sz w:val="26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полностью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выражаю свое согласие на обработку и передачу своих персональных данных, необходимых для включения в реестр получателей единовременной денежной выплаты в соответствии с Федеральным законом от 27.07.2006 г. № 152-ФЗ «О персональных данных».</w:t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eastAsia="en-US"/>
        </w:rPr>
        <w:t>(личная подпись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т гр. _____________________________ принято ____ _______________ 20___года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4"/>
          <w:szCs w:val="24"/>
        </w:rPr>
        <w:t>Зарегистрировано в УСЗН администрации Еткульского муниципального района под № ____________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3:00Z</dcterms:created>
  <dc:creator>Пользователь</dc:creator>
  <dc:description/>
  <dc:language>en-US</dc:language>
  <cp:lastModifiedBy>Начальник льгот</cp:lastModifiedBy>
  <cp:lastPrinted>2021-08-02T10:11:00Z</cp:lastPrinted>
  <dcterms:modified xsi:type="dcterms:W3CDTF">2021-08-02T05:13:00Z</dcterms:modified>
  <cp:revision>2</cp:revision>
  <dc:subject/>
  <dc:title>________________________________________________</dc:title>
</cp:coreProperties>
</file>